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22 по 23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Нышин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Нышин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Нышин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Нышин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Нышин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4.12.2020г. № 42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Нышин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Нышин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  <w:tab w:val="left" w:pos="1020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12.03.2021г. № 02 публичные слушания по отчету об исполнении бюджета сельского поселения за 2020 год  и об исполнении прогноза социально-экономического развития сельского поселения за 2020 год пройдут  25 марта 2021г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В соответствии со ст. 28 Федерального закона № 131-ФЗ, ст. 40 Устава проект Решения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  опубликованы (обнародованы) на официальном сайте муниципального образования «Нышинское»  (nyshinskoe.mozhrayon.ru)   в информационно-телекоммуникационной сети "Интернет" (далее – сеть Интернет)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сельского поселения по доходам в сумме 3 961,8 тыс. руб., по расходам в сумме 3 520,4 тыс. руб. исполнен с  профицитом в размере 441,4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оговая недоимка по налогам, сборам и иным обязательным платежам по состоянию на 01.01.2021 года  в сравнении  с  аналогичным периодом 2019 года уменьшилась на 78,7 тыс. руб.  и составила   491,4 тыс. руб. (на 01.01.2020г. составляла 570,1 тыс. руб.)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На 01.01.2021г. дебиторская задолженность по всем видам деятельности отсутствует (на начало года составляла 5 633,91 руб.), кредиторская задолженность составляет 32,92 руб. (на начало года составляла 9,10 руб.).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олее активно проводить работу по содействию в оформлении прав собственности на земельные участки и имущество физическим лица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 Нышинское» </w:t>
      </w:r>
      <w:r>
        <w:rPr>
          <w:rFonts w:cs="Times New Roman" w:ascii="Times New Roman" w:hAnsi="Times New Roman"/>
        </w:rPr>
        <w:t>за 2020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  <w:t>24.03.2021г.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17:00Z</dcterms:modified>
  <cp:revision>22</cp:revision>
  <dc:subject/>
  <dc:title>Приложение</dc:title>
</cp:coreProperties>
</file>